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R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ƯỜNG TH </w:t>
      </w:r>
      <w:r>
        <w:rPr>
          <w:rFonts w:cs="Times New Roman" w:ascii="Times New Roman" w:hAnsi="Times New Roman"/>
          <w:bCs/>
          <w:sz w:val="26"/>
          <w:szCs w:val="26"/>
        </w:rPr>
        <w:t>AN  BÌNH A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27305</wp:posOffset>
                </wp:positionV>
                <wp:extent cx="969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2.15pt" to="119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ỊCH KIỂM TRA CUỐI HỌC KỲ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ăm học 2021 – 2022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82550</wp:posOffset>
                </wp:positionV>
                <wp:extent cx="85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8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TV đọc thành tiếng GVCN kiểm tra trong tuần ôn tập (từ 7/2-11/2/2022). Đối với các môn đánh giá bằng nhận xét giáo viên thực hiện đánh giá hoàn thành trong tuần (từ 07/02-11/02/2022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Môn Tin học kiểm tra phần thực hành trong các tiết dạy theo thời khóa biểu từ ngày 8/2-17/2.</w:t>
      </w:r>
    </w:p>
    <w:p>
      <w:pPr>
        <w:pStyle w:val="Normal"/>
        <w:spacing w:lineRule="auto" w:line="276" w:before="120" w:after="0"/>
        <w:jc w:val="both"/>
        <w:rPr/>
      </w:pPr>
      <w:r>
        <w:rPr/>
        <w:t>- Lịch kiểm tra các môn còn lại cụ thể như sau:</w:t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051"/>
        <w:gridCol w:w="1260"/>
        <w:gridCol w:w="1433"/>
        <w:gridCol w:w="1560"/>
        <w:gridCol w:w="14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mở đ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bắt đầu làm bà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thu bài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/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 phú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id-ID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giờ 10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id-ID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giờ 20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id-ID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giờ 55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,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Lí thuyế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phú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 giờ 20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giờ 30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 giờ 45’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phú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ờ 10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ờ 20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ờ 55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ú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1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ờ 20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00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S-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ú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10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giờ 20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 00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/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 2, 3, 4,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đọc hiể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 phú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45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 2, 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ng Việt (viế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 phú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gi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giờ 10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giờ 50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,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ng Việt (viế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 phú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gi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giờ 10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gi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phú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10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50’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 GV coi kiểm tra có mặt trước thời gian mở bì 10 phút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- Ngày kiểm tra môn tiếng Anh thực hiện đổi lớp như sau: 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+ Ngày 14/02/2022 khối lớp 4 (từ lớp 4a1-4a4) đổi lớp cho khối lớp 1  (từ 1a1-1a4), riêng lớp 4a5 kiểm tra tại phòng Ngoại ngữ 1.  Khối lớp 5 thực hiện 5a1 đổi lớp cho 3a1; 5a4 đổi lớp cho 3a1; 5a5 đổi lớp cho 3a5; còn lớp 5a2 và 5a3 giữ nguyên. 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+ Ngày 15/02/2022 khối lớp 2 (từ lớp 2a1-2a4) đổi lớp cho khối lớp 1(từ 1a1-1a4). Khối lớp 3 giữ nguyên. </w:t>
        <w:tab/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Đặng Thị Hằng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414" w:bottom="4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NI-Times" w:hAnsi="VNI-Time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NI-Times" w:hAnsi="VNI-Time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NI-Times" w:hAnsi="VNI-Time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b/>
      <w:sz w:val="24"/>
      <w:szCs w:val="24"/>
    </w:rPr>
  </w:style>
  <w:style w:type="character" w:styleId="BodyTextChar">
    <w:name w:val="Body Text Char"/>
    <w:qFormat/>
    <w:rPr>
      <w:rFonts w:cs="Arial"/>
      <w:b/>
      <w:bCs/>
      <w:sz w:val="26"/>
      <w:szCs w:val="24"/>
    </w:rPr>
  </w:style>
  <w:style w:type="character" w:styleId="HeaderChar">
    <w:name w:val="Header Char"/>
    <w:qFormat/>
    <w:rPr>
      <w:rFonts w:ascii="VNI-Times" w:hAnsi="VNI-Times" w:cs="VNI-Time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Times New Roman"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AutoBVT</cp:lastModifiedBy>
  <cp:lastPrinted>2022-02-08T08:36:00Z</cp:lastPrinted>
  <dcterms:modified xsi:type="dcterms:W3CDTF">2022-02-08T01:53:00Z</dcterms:modified>
  <cp:revision>196</cp:revision>
  <dc:subject/>
  <dc:title>PHOØNG GD PHUÙ GIAÙO</dc:title>
</cp:coreProperties>
</file>